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gram merytoryczny warsztatów obejmował następujące wystąpienia i warszta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Wyniki negocjacji programów operacyjnych z KE oraz ich wpływ na wdrażanie ZIT w Polsce</w:t>
      </w:r>
      <w:r>
        <w:rPr>
          <w:rFonts w:cs="Arial" w:ascii="Arial" w:hAnsi="Arial"/>
          <w:i/>
          <w:sz w:val="20"/>
          <w:szCs w:val="20"/>
        </w:rPr>
        <w:t xml:space="preserve"> Agnieszka Dawydzik, Dyrektor Departamentu Koordynacji Strategii i Polityk Rozwoju, MIR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Koncentracja tematyczna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je Strategii ZIT z innymi wymaganymi dokumentami dotyczącymi Celów Tematycznych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dalszych prac związanych z wdrażaniem ZIT w Pols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udzielania dotacji na funkcjonowanie Związków ZIT ze środków PO P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mysłąw Derwich, Z-ca Dyrektora Departamentu Programów Pomocowych, M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Związek ZIT jako IP oraz proces desygnacji Związków Z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otr Zygadło, Z-ca Dyrektora Departamentu Koordynacji Strategii i Polityk Rozwoju, MI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bowiązki IP w systemie (wymogi i odpowiedzialność prawno-finansow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ożliwy zakres delegacji zdań do Związku Z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Sylwester Zając, Dyrektor Departament Certyfikacji i Desygnacji, MI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Desygnacja (zakres, procedura)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tymalna forma prawna Związku ZIT w kontekście pełnienia funkcji IP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Dorota Chlebosz, Dyrektor Departamentu Prawnego, MI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sztaty nt. modelowego porozumienia w zakresie delegacji zadań do Związku ZIT związane z realizacją działań RPO służących realizacji Strategii Z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dania i obowiązki Związku ZIT oraz IZ RP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onitorowanie i sprawozdawczość (w tym projektów pozakonkursowych, bieżąc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Raportowanie i ewaluacja, kontrola i audy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Nieprawidłowości i odzyskiwanie kwot nieprawidłowo wykorzysta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ratorzy: Stefania Koczar-Sikora (UM Woj. Śląskiego), Jan Szymański (UM Woj. Pomorskiego), Adam Hamryszczak (UM Woj. Podkarpackieg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Wdrażanie ZIT w państwach członkowski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ja Łukaszewsk-Krawiec, Komisja Europej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sumowanie cyklu spotkań ws. ZIT: wnioski i rekomendacje dotyczące Strategii Z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ek Kozak,  Uniwersytet Warszawski, EUROREG, ekspert M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aca w 3 grupach warsztat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upa 1. </w:t>
      </w:r>
      <w:r>
        <w:rPr>
          <w:rFonts w:cs="Arial" w:ascii="Arial" w:hAnsi="Arial"/>
          <w:sz w:val="20"/>
          <w:szCs w:val="20"/>
        </w:rPr>
        <w:t>System i kryteria wyboru projektów realizujących Strategię ZIT. Spojrzenie eksperc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erator: </w:t>
      </w:r>
      <w:r>
        <w:rPr>
          <w:rFonts w:cs="Arial" w:ascii="Arial" w:hAnsi="Arial"/>
          <w:i/>
          <w:sz w:val="20"/>
          <w:szCs w:val="20"/>
        </w:rPr>
        <w:t>Renata Siwiec, Deloit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Grupa 2. Wsparcie projektów komplementarnych w ramach PO IiŚ 2014-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pisy wynegocjowanego z KE PO IiŚ 2014-2020 a możliwości i warunki realizacji projektów komplementarnych realizujących Strategię Z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Harmonogram dalszych prac związanych z identyfikacją i monitoringiem projektów komplementarnych przewidzianych do realizacji w ramach PO IiŚ 2014-20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oderator: </w:t>
      </w:r>
      <w:r>
        <w:rPr>
          <w:rFonts w:cs="Arial" w:ascii="Arial" w:hAnsi="Arial"/>
          <w:i/>
          <w:sz w:val="20"/>
          <w:szCs w:val="20"/>
        </w:rPr>
        <w:t>Przedstawiciel IZ PO Ii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Grupa 3. ZIT a wyłączenia RPO dla beneficjentów</w:t>
      </w:r>
      <w:r>
        <w:rPr>
          <w:rFonts w:cs="Arial" w:ascii="Arial" w:hAnsi="Arial"/>
          <w:sz w:val="20"/>
          <w:szCs w:val="20"/>
        </w:rPr>
        <w:t xml:space="preserve"> (wyłączenia podmiotowe, przedmiotowe obszarowe i czasowe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 xml:space="preserve">Moderatorzy: </w:t>
      </w:r>
      <w:r>
        <w:rPr>
          <w:rFonts w:cs="Arial" w:ascii="Arial" w:hAnsi="Arial"/>
          <w:i/>
          <w:sz w:val="20"/>
          <w:szCs w:val="20"/>
        </w:rPr>
        <w:t>Ireneusz Ratuszniak, Centrum Doradztwa i Rozwoju Kompetencj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4:00Z</dcterms:created>
  <dc:creator>kinkoz</dc:creator>
  <dc:description/>
  <cp:keywords/>
  <dc:language>en-US</dc:language>
  <cp:lastModifiedBy>kinkoz</cp:lastModifiedBy>
  <dcterms:modified xsi:type="dcterms:W3CDTF">2015-01-28T13:04:00Z</dcterms:modified>
  <cp:revision>1</cp:revision>
  <dc:subject/>
  <dc:title>Program merytoryczny warsztatów obejmował następujące wystąpienia i warsztaty:</dc:title>
</cp:coreProperties>
</file>